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91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9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36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8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ind w:right="0" w:hanging="0"/>
        <w:jc w:val="center"/>
        <w:textAlignment w:val="auto"/>
        <w:rPr>
          <w:rFonts w:ascii="黑体" w:hAnsi="黑体" w:eastAsia="黑体" w:cs="黑体"/>
          <w:color w:val="000000"/>
          <w:spacing w:val="8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笔试考试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91" w:firstLine="592"/>
        <w:jc w:val="both"/>
        <w:textAlignment w:val="auto"/>
        <w:rPr>
          <w:rFonts w:ascii="仿宋_GB2312" w:hAnsi="仿宋_GB2312" w:eastAsia="仿宋_GB2312" w:cs="楷体"/>
          <w:color w:val="000000"/>
          <w:spacing w:val="8"/>
          <w:sz w:val="28"/>
          <w:szCs w:val="32"/>
        </w:rPr>
      </w:pPr>
      <w:r>
        <w:rPr>
          <w:rFonts w:eastAsia="仿宋_GB2312" w:cs="楷体" w:ascii="仿宋_GB2312" w:hAnsi="仿宋_GB2312"/>
          <w:color w:val="000000"/>
          <w:spacing w:val="8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一、考生须携带身份证进入考场。进入考场时要服从监考人员安排。进入考场后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对号入座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将身份证放在座位左上角，以便监考人员查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二、考生自备黑色或蓝色字迹的钢笔、签字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B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铅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三、考生进入考场必须关闭各种通讯工具和电子设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四、考生在座位上除必要的文具外，不得携带其它物品，带入考场的其它物品应按指定位置存放。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五、考试开始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分钟后，考生不得进入考场，迟到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分钟者，取消考试资格。开考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分钟后考生方可交卷离开考场，提前交卷的考生交卷后应立即退场，不得在考场附近逗留、交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六、考生领到试卷后，应清点试卷是否齐全，检查试卷有无缺损、错印等情况，若发现试卷有误或字迹模糊，可举手询问监考人员，但不得涉及试题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七、考生答题字迹要清楚，不得做其他任何标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八、考试结束指令发出后，考生立即停止答卷，将答卷反扣在桌面上，并按监考人员要求退离考场。严禁将试卷、答卷和考场统一发放的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九、考试期间考生原则上不得离开考场。确有特殊情况的，须经监考人员同意，并由监考人员陪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91"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十、考生必须严格遵守考场规则，若有作弊行为，将取消考试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Calibri" w:hAnsi="Calibri" w:eastAsia="宋体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Publishtext">
    <w:name w:val="publish_text"/>
    <w:basedOn w:val="Normal"/>
    <w:qFormat/>
    <w:pPr/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5:00Z</dcterms:created>
  <dc:creator>办公室</dc:creator>
  <dc:description/>
  <dc:language>en-US</dc:language>
  <cp:lastModifiedBy>CcC</cp:lastModifiedBy>
  <cp:lastPrinted>2020-10-22T11:12:00Z</cp:lastPrinted>
  <dcterms:modified xsi:type="dcterms:W3CDTF">2024-03-15T07:59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0E74FEC04BBB98BADCD96E41AB2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